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チャレンジショップ　出店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-313055</wp:posOffset>
                </wp:positionV>
                <wp:extent cx="24091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受付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pt;mso-wrap-distance-left:9.05pt;mso-wrap-distance-right:9.05pt;mso-wrap-distance-top:0pt;mso-wrap-distance-bottom:0pt;margin-top:-24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番号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受付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1"/>
        <w:gridCol w:w="840"/>
        <w:gridCol w:w="315"/>
        <w:gridCol w:w="420"/>
        <w:gridCol w:w="945"/>
        <w:gridCol w:w="78"/>
        <w:gridCol w:w="132"/>
        <w:gridCol w:w="315"/>
        <w:gridCol w:w="315"/>
        <w:gridCol w:w="105"/>
        <w:gridCol w:w="735"/>
        <w:gridCol w:w="105"/>
        <w:gridCol w:w="52"/>
        <w:gridCol w:w="158"/>
        <w:gridCol w:w="420"/>
        <w:gridCol w:w="1050"/>
        <w:gridCol w:w="105"/>
        <w:gridCol w:w="26"/>
        <w:gridCol w:w="184"/>
        <w:gridCol w:w="1575"/>
      </w:tblGrid>
      <w:tr>
        <w:trPr>
          <w:trHeight w:val="495" w:hRule="atLeast"/>
        </w:trPr>
        <w:tc>
          <w:tcPr>
            <w:tcW w:w="9660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挑戦者の基本的な情報】　　　　　　　　　　　　　　　　　　　　　　　平成　年　月　現在</w:t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（ﾌﾘｶﾞﾅ）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令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顔写真）</w:t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和　　年　　月　　日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護者名署名押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未成年者のみ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歴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社名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eastAsia="ＭＳ ゴシック;MS Gothic"/>
              </w:rPr>
              <w:t>役職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の職業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郵便番号・住所</w:t>
            </w:r>
          </w:p>
        </w:tc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出店したい店舗の事業計画】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名（仮名可）</w:t>
            </w:r>
          </w:p>
        </w:tc>
        <w:tc>
          <w:tcPr>
            <w:tcW w:w="789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種</w:t>
            </w:r>
          </w:p>
        </w:tc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8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づくり・演出</w:t>
            </w:r>
          </w:p>
        </w:tc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扱品目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品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価格帯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比率</w:t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客層</w:t>
            </w:r>
          </w:p>
        </w:tc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体制</w:t>
            </w:r>
          </w:p>
        </w:tc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1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仕入先</w:t>
            </w:r>
          </w:p>
        </w:tc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店の動機</w:t>
            </w:r>
          </w:p>
        </w:tc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31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の意欲等</w:t>
            </w:r>
          </w:p>
        </w:tc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9660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出店時の資金計画】</w:t>
            </w:r>
          </w:p>
        </w:tc>
      </w:tr>
      <w:tr>
        <w:trPr>
          <w:trHeight w:val="555" w:hRule="atLeast"/>
        </w:trPr>
        <w:tc>
          <w:tcPr>
            <w:tcW w:w="483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経費</w:t>
            </w:r>
          </w:p>
        </w:tc>
        <w:tc>
          <w:tcPr>
            <w:tcW w:w="4830" w:type="dxa"/>
            <w:gridSpan w:val="1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金調達</w:t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費　　目</w:t>
            </w:r>
          </w:p>
        </w:tc>
        <w:tc>
          <w:tcPr>
            <w:tcW w:w="14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額（円）</w:t>
            </w:r>
          </w:p>
        </w:tc>
        <w:tc>
          <w:tcPr>
            <w:tcW w:w="325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費　　目</w:t>
            </w:r>
          </w:p>
        </w:tc>
        <w:tc>
          <w:tcPr>
            <w:tcW w:w="157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額（円）</w:t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商品仕入代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貯　　金</w:t>
            </w:r>
          </w:p>
        </w:tc>
        <w:tc>
          <w:tcPr>
            <w:tcW w:w="157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小口現金（両替等に使用）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親、親類等からの援助、借入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消耗品（袋、ペン、紙等）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からの借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金融機関名：　　　　　　　）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品（　　　　　　　　　　　）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470" w:type="dxa"/>
            <w:gridSpan w:val="4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11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57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9660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毎月の収支計画】</w:t>
            </w:r>
          </w:p>
        </w:tc>
      </w:tr>
      <w:tr>
        <w:trPr>
          <w:trHeight w:val="555" w:hRule="atLeast"/>
        </w:trPr>
        <w:tc>
          <w:tcPr>
            <w:tcW w:w="483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収　　　入</w:t>
            </w:r>
          </w:p>
        </w:tc>
        <w:tc>
          <w:tcPr>
            <w:tcW w:w="4830" w:type="dxa"/>
            <w:gridSpan w:val="1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　　　出</w:t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費　　目</w:t>
            </w:r>
          </w:p>
        </w:tc>
        <w:tc>
          <w:tcPr>
            <w:tcW w:w="189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（円）</w:t>
            </w:r>
          </w:p>
        </w:tc>
        <w:tc>
          <w:tcPr>
            <w:tcW w:w="294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費　　目</w:t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（円）</w:t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売上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負担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５，０００</w:t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4830" w:type="dxa"/>
            <w:gridSpan w:val="9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算出根拠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（１日あたりの買い物客数）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（客単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（営業日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商品原価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4830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4830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4830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4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890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4830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経常損益</w:t>
            </w:r>
          </w:p>
        </w:tc>
        <w:tc>
          <w:tcPr>
            <w:tcW w:w="4830" w:type="dxa"/>
            <w:gridSpan w:val="12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966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日数は月当たり２６日で計算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駐車場契約による経費等の発生が見込まれますが、負担については、入居する挑戦者の方と協議のうえ決定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条件については、チャレンジショップ応募要綱を参考に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32:00Z</dcterms:created>
  <dc:creator>青山一也</dc:creator>
  <dc:description/>
  <dc:language>en-US</dc:language>
  <cp:lastModifiedBy>青山一也</cp:lastModifiedBy>
  <dcterms:modified xsi:type="dcterms:W3CDTF">2002-07-25T02:32:00Z</dcterms:modified>
  <cp:revision>2</cp:revision>
  <dc:subject/>
  <dc:title>チャレンジショップ　出店（挑戦）事業内容説明書</dc:title>
</cp:coreProperties>
</file>